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5"/>
              <w:gridCol w:w="4536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795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0" cy="101727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7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.65pt,-0.05pt" to="-11.65pt,800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4795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663130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3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1.65pt,-0.05pt" to="510.45pt,-0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2443480" cy="96139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6" r="-1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3480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1305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0" cy="101727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17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1.5pt,-0.05pt" to="221.5pt,800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rvice du commerce et des patentes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te de la Moubra 66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963 Crans-Montana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  <w:szCs w:val="16"/>
                    </w:rPr>
                    <w:t></w: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027/486.87.8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51" w:leader="none"/>
                    </w:tabs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val="de-CH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de-CH"/>
                    </w:rPr>
                    <w:t>027/486.87.8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51" w:leader="none"/>
                    </w:tabs>
                    <w:rPr>
                      <w:rFonts w:ascii="Arial" w:hAnsi="Arial" w:cs="Arial"/>
                      <w:sz w:val="18"/>
                      <w:szCs w:val="18"/>
                      <w:lang w:val="de-CH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CH"/>
                    </w:rPr>
                    <w:t>francois.mayor@cransmontana.ch</w:t>
                  </w:r>
                </w:p>
                <w:p>
                  <w:pPr>
                    <w:pStyle w:val="Header"/>
                    <w:tabs>
                      <w:tab w:val="clear" w:pos="9072"/>
                      <w:tab w:val="center" w:pos="4536" w:leader="none"/>
                    </w:tabs>
                    <w:rPr>
                      <w:rFonts w:ascii="Arial" w:hAnsi="Arial" w:cs="Arial"/>
                      <w:sz w:val="18"/>
                      <w:szCs w:val="18"/>
                      <w:lang w:val="de-CH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CH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8580</wp:posOffset>
                </wp:positionV>
                <wp:extent cx="6629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4pt" to="519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  <w:u w:val="single"/>
        </w:rPr>
        <w:t>DEMANDE D'AUTORISATION OCCASIONNELLE D'EXPLOI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emandeur de l'autorisation d'exploiter (personne physiqu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3543"/>
        <w:gridCol w:w="992"/>
        <w:gridCol w:w="282"/>
        <w:gridCol w:w="326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énom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dre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Localité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tat civil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o de télé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atel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dresse 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mployeur (si activité dépendant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751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Raison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om /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Siège / Adre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o de téléph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right" w:pos="3402" w:leader="dot"/>
                <w:tab w:val="left" w:pos="3544" w:leader="none"/>
                <w:tab w:val="left" w:pos="4536" w:leader="none"/>
                <w:tab w:val="right" w:pos="6663" w:leader="dot"/>
                <w:tab w:val="left" w:pos="6946" w:leader="none"/>
                <w:tab w:val="left" w:pos="8222" w:leader="none"/>
                <w:tab w:val="right" w:pos="10490" w:leader="dot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Locaux / Emplacements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arcelle(s) / Part(s) de P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Adre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ropriéta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3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o de téléphone prop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nseig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4"/>
        <w:gridCol w:w="737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esta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73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637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eures d'ouverture et de ferme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right" w:pos="3402" w:leader="dot"/>
          <w:tab w:val="left" w:pos="3544" w:leader="none"/>
          <w:tab w:val="left" w:pos="4536" w:leader="none"/>
          <w:tab w:val="right" w:pos="6663" w:leader="dot"/>
          <w:tab w:val="left" w:pos="6946" w:leader="none"/>
          <w:tab w:val="left" w:pos="8222" w:leader="none"/>
          <w:tab w:val="right" w:pos="10490" w:leader="dot"/>
        </w:tabs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6378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ériode(s) d’exploit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3969" w:leader="none"/>
          <w:tab w:val="left" w:pos="6663" w:leader="none"/>
          <w:tab w:val="right" w:pos="8789" w:leader="dot"/>
          <w:tab w:val="left" w:pos="9072" w:leader="none"/>
          <w:tab w:val="left" w:pos="9356" w:leader="none"/>
          <w:tab w:val="right" w:pos="1049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4395" w:leader="none"/>
          <w:tab w:val="right" w:pos="1049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4395" w:leader="none"/>
          <w:tab w:val="right" w:pos="10490" w:leader="dot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984"/>
        <w:gridCol w:w="1701"/>
        <w:gridCol w:w="282"/>
        <w:gridCol w:w="510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560" w:leader="none"/>
          <w:tab w:val="left" w:pos="-1418" w:leader="none"/>
          <w:tab w:val="left" w:pos="1276" w:leader="none"/>
          <w:tab w:val="right" w:pos="4962" w:leader="dot"/>
          <w:tab w:val="left" w:pos="5245" w:leader="none"/>
          <w:tab w:val="left" w:pos="6379" w:leader="none"/>
          <w:tab w:val="right" w:pos="10490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88595</wp:posOffset>
                </wp:positionV>
                <wp:extent cx="6629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4.85pt" to="519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851" w:right="709" w:gutter="0" w:header="0" w:top="35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4:00Z</dcterms:created>
  <dc:creator>Packard Bell NEC Inc.</dc:creator>
  <dc:description/>
  <dc:language>en-US</dc:language>
  <cp:lastModifiedBy>ciimda</cp:lastModifiedBy>
  <cp:lastPrinted>2007-01-18T10:31:00Z</cp:lastPrinted>
  <dcterms:modified xsi:type="dcterms:W3CDTF">2016-09-08T09:04:00Z</dcterms:modified>
  <cp:revision>4</cp:revision>
  <dc:subject/>
  <dc:title>Loi du 17 février 1995 sur l'hôtellerie, la restauration et le commerce de boissons alcooliques - LHR</dc:title>
</cp:coreProperties>
</file>