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36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635</wp:posOffset>
                      </wp:positionV>
                      <wp:extent cx="0" cy="10172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5pt,-0.05pt" to="-11.65pt,80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910590</wp:posOffset>
                      </wp:positionV>
                      <wp:extent cx="6631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5pt,71.7pt" to="510.45pt,7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635</wp:posOffset>
                      </wp:positionV>
                      <wp:extent cx="66313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5pt,-0.05pt" to="510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36190" cy="991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-635</wp:posOffset>
                      </wp:positionV>
                      <wp:extent cx="0" cy="10172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-0.05pt" to="221.5pt,80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ervice du commerce et des patentes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e de la Moubra 66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3 Crans-Montana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27/486.87.86</w:t>
            </w:r>
          </w:p>
          <w:p>
            <w:pPr>
              <w:pStyle w:val="Normal"/>
              <w:tabs>
                <w:tab w:val="clear" w:pos="709"/>
                <w:tab w:val="left" w:pos="1951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" w:cs="Arial" w:ascii="Arial" w:hAnsi="Arial"/>
                <w:sz w:val="18"/>
                <w:szCs w:val="18"/>
                <w:lang w:val="de-C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027/486.87.89</w:t>
            </w:r>
          </w:p>
          <w:p>
            <w:pPr>
              <w:pStyle w:val="Normal"/>
              <w:tabs>
                <w:tab w:val="clear" w:pos="709"/>
                <w:tab w:val="left" w:pos="1951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ancois.mayor@cransmontana.ch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DEMANDE D'AUTORISATION D'EXPLOITER</w:t>
      </w:r>
      <w:r>
        <w:rPr>
          <w:sz w:val="20"/>
        </w:rPr>
        <w:t xml:space="preserve"> </w:t>
      </w:r>
      <w:r>
        <w:rPr>
          <w:sz w:val="14"/>
        </w:rPr>
        <w:t>(à remplir en deux exemplaires au minimum 2 mois avant le début de l’activité)</w:t>
      </w:r>
    </w:p>
    <w:p>
      <w:pPr>
        <w:pStyle w:val="Normal"/>
        <w:spacing w:lineRule="exact" w:line="16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283"/>
        <w:gridCol w:w="142"/>
        <w:gridCol w:w="142"/>
        <w:gridCol w:w="142"/>
        <w:gridCol w:w="566"/>
        <w:gridCol w:w="426"/>
        <w:gridCol w:w="992"/>
        <w:gridCol w:w="850"/>
        <w:gridCol w:w="284"/>
        <w:gridCol w:w="425"/>
        <w:gridCol w:w="283"/>
        <w:gridCol w:w="282"/>
        <w:gridCol w:w="144"/>
        <w:gridCol w:w="1984"/>
        <w:gridCol w:w="1134"/>
      </w:tblGrid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ndeur de l'autorisation d'exploiter</w:t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énom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calité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tat civ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li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0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njoi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 de télé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tel</w:t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se 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ind w:right="-70" w:hanging="0"/>
              <w:rPr>
                <w:sz w:val="20"/>
              </w:rPr>
            </w:pPr>
            <w:r>
              <w:rPr>
                <w:sz w:val="20"/>
              </w:rPr>
              <w:t>Statut professionn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1_1128573465"/>
            <w:bookmarkStart w:id="1" w:name="__Fieldmark__11_112857346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alari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2_1128573465"/>
            <w:bookmarkStart w:id="3" w:name="__Fieldmark__12_112857346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dépendant (entr. indiv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-71" w:hanging="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3_1128573465"/>
            <w:bookmarkStart w:id="5" w:name="__Fieldmark__13_112857346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mbre/assoc. d'une société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Employeur (si activité dépendante)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12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aison socia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5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tut juridiqu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5_1128573465"/>
            <w:bookmarkStart w:id="7" w:name="__Fieldmark__15_112857346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àrl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6_1128573465"/>
            <w:bookmarkStart w:id="9" w:name="__Fieldmark__16_112857346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7_1128573465"/>
            <w:bookmarkStart w:id="11" w:name="__Fieldmark__17_112857346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NC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8_1128573465"/>
            <w:bookmarkStart w:id="13" w:name="__Fieldmark__18_112857346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t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m / Prénom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ège / Adress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 de télépho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206" w:type="dxa"/>
            <w:gridSpan w:val="17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402" w:leader="dot"/>
                <w:tab w:val="left" w:pos="3544" w:leader="none"/>
                <w:tab w:val="left" w:pos="4536" w:leader="none"/>
                <w:tab w:val="right" w:pos="6663" w:leader="dot"/>
                <w:tab w:val="left" w:pos="6946" w:leader="none"/>
                <w:tab w:val="left" w:pos="8222" w:leader="none"/>
                <w:tab w:val="right" w:pos="10490" w:leader="dot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ux / Emplacements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70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rcelle(s) / Part(s) de PP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gridSpan w:val="11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priétai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o de téléphone propr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spacing w:lineRule="exact" w:line="16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Enseig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spacing w:lineRule="exact" w:line="16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Prest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spacing w:lineRule="exact" w:line="1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3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Heures d'ouverture et de ferme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spacing w:lineRule="exact" w:line="16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3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but de l'activ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spacing w:lineRule="exact" w:line="160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984"/>
        <w:gridCol w:w="1701"/>
        <w:gridCol w:w="282"/>
        <w:gridCol w:w="510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4395" w:leader="none"/>
          <w:tab w:val="right" w:pos="10490" w:leader="dot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74295</wp:posOffset>
                </wp:positionV>
                <wp:extent cx="6629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5.85pt" to="510.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13"/>
        <w:gridCol w:w="567"/>
        <w:gridCol w:w="7229"/>
      </w:tblGrid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exes à la demande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3_1128573465"/>
            <w:bookmarkStart w:id="15" w:name="__Fieldmark__33_1128573465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Extrait du casier judiciaire (délivré dans le mois précédent le dépôt de la demande)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Adresse de commande sous : </w:t>
            </w:r>
            <w:hyperlink r:id="rId3">
              <w:r>
                <w:rPr>
                  <w:rStyle w:val="InternetLink"/>
                  <w:sz w:val="16"/>
                </w:rPr>
                <w:t>www.casier.admin.ch</w:t>
              </w:r>
            </w:hyperlink>
            <w:r>
              <w:rPr>
                <w:sz w:val="16"/>
              </w:rPr>
              <w:t xml:space="preserve"> ou au guichet postal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4_1128573465"/>
            <w:bookmarkStart w:id="17" w:name="__Fieldmark__34_1128573465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Certificat de bonne vie et mœurs (délivré par votre commune de domicile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5_1128573465"/>
            <w:bookmarkStart w:id="19" w:name="__Fieldmark__35_1128573465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Attestation de réussite à l'examen obligatoire ou Attestation de reconnaissance professionnelle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6_1128573465"/>
            <w:bookmarkStart w:id="21" w:name="__Fieldmark__36_1128573465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Certificat de capacité pour l’exercice des droits civils (délivré par l’APEA)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7_1128573465"/>
            <w:bookmarkStart w:id="23" w:name="__Fieldmark__37_1128573465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Extrait du Registre du commerce délivré dans les 3 mois précédant le dépôt de la demande si le requérant travaille pour une société ou copie du contrat de travail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napToGrid w:val="false"/>
              <w:spacing w:lineRule="auto" w:line="36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lineRule="auto" w:line="360" w:before="40" w:after="40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8_1128573465"/>
            <w:bookmarkStart w:id="25" w:name="__Fieldmark__38_1128573465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-1560" w:leader="none"/>
                <w:tab w:val="left" w:pos="-1418" w:leader="none"/>
                <w:tab w:val="left" w:pos="2694" w:leader="none"/>
                <w:tab w:val="right" w:pos="10490" w:leader="dot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Extrait du Registre des poursuites du domicile du requérant délivré dans les 3 mois précédant le dépôt de la demande (si hors Canton au cours des 5 années précédentes, extrait de chaque Office des poursuites)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49530</wp:posOffset>
                </wp:positionV>
                <wp:extent cx="66344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9pt" to="510.8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276" w:leader="none"/>
          <w:tab w:val="right" w:pos="4962" w:leader="dot"/>
          <w:tab w:val="left" w:pos="5245" w:leader="none"/>
          <w:tab w:val="left" w:pos="6379" w:leader="none"/>
          <w:tab w:val="right" w:pos="10490" w:leader="dot"/>
        </w:tabs>
        <w:spacing w:lineRule="auto" w:line="360"/>
        <w:rPr/>
      </w:pPr>
      <w:r>
        <w:rPr>
          <w:sz w:val="20"/>
          <w:u w:val="single"/>
        </w:rPr>
        <w:t>A remplir par la commune</w:t>
      </w:r>
      <w:r>
        <w:rPr>
          <w:sz w:val="20"/>
        </w:rPr>
        <w:t xml:space="preserve"> :</w:t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276" w:leader="none"/>
          <w:tab w:val="right" w:pos="4962" w:leader="dot"/>
          <w:tab w:val="left" w:pos="5245" w:leader="none"/>
          <w:tab w:val="left" w:pos="6379" w:leader="none"/>
          <w:tab w:val="right" w:pos="1049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276" w:leader="none"/>
          <w:tab w:val="right" w:pos="4962" w:leader="dot"/>
          <w:tab w:val="left" w:pos="5245" w:leader="none"/>
          <w:tab w:val="left" w:pos="7797" w:leader="none"/>
          <w:tab w:val="right" w:pos="10065" w:leader="dot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248285</wp:posOffset>
                </wp:positionV>
                <wp:extent cx="6629400" cy="120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9.55pt" to="510.4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nseigne précédente :</w:t>
        <w:tab/>
        <w:tab/>
        <w:t>Date terme précédent expl.</w:t>
        <w:tab/>
        <w:tab/>
      </w:r>
    </w:p>
    <w:sectPr>
      <w:type w:val="continuous"/>
      <w:pgSz w:w="11906" w:h="16838"/>
      <w:pgMar w:left="851" w:right="709" w:gutter="0" w:header="0" w:top="35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ier.admin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3:00Z</dcterms:created>
  <dc:creator>Packard Bell NEC Inc.</dc:creator>
  <dc:description/>
  <cp:keywords/>
  <dc:language>en-US</dc:language>
  <cp:lastModifiedBy>François Mayor</cp:lastModifiedBy>
  <cp:lastPrinted>2006-09-27T16:40:00Z</cp:lastPrinted>
  <dcterms:modified xsi:type="dcterms:W3CDTF">2022-06-27T08:59:00Z</dcterms:modified>
  <cp:revision>16</cp:revision>
  <dc:subject/>
  <dc:title>Loi du 17 février 1995 sur l'hôtellerie, la restauration et le commerce de boissons alcooliques - LHR</dc:title>
</cp:coreProperties>
</file>